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ЕТРЯНАЯ ОСПА</w:t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етряная оспа или попросту «ветрянка» — это высоко заразное инфекционное заболевание, которое вызывается особым вирусом герпеса и является одним из самых распространенных заболеваний, встречающихся у детей. Наиболее часто заболевание отмечается среди детей младшего возраста, посещающих дошкольные учреждения и первые классы школ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ередается ветряная оспа воздушно-капельным путем - при разговоре, кашле, чихании в одном помещении,</w:t>
      </w:r>
      <w:r>
        <w:rPr>
          <w:iCs/>
          <w:sz w:val="30"/>
          <w:szCs w:val="30"/>
        </w:rPr>
        <w:t xml:space="preserve"> контактным</w:t>
      </w:r>
      <w:r>
        <w:rPr>
          <w:i/>
          <w:iCs/>
          <w:sz w:val="30"/>
          <w:szCs w:val="30"/>
        </w:rPr>
        <w:t xml:space="preserve"> - </w:t>
      </w:r>
      <w:r>
        <w:rPr>
          <w:sz w:val="30"/>
          <w:szCs w:val="30"/>
        </w:rPr>
        <w:t>передача вируса через общие предметы, контакта с больным «ветрянкой», реже </w:t>
      </w:r>
      <w:r>
        <w:rPr>
          <w:iCs/>
          <w:sz w:val="30"/>
          <w:szCs w:val="30"/>
        </w:rPr>
        <w:t>трансплацентарный</w:t>
      </w:r>
      <w:r>
        <w:rPr>
          <w:sz w:val="30"/>
          <w:szCs w:val="30"/>
        </w:rPr>
        <w:t> – внутриутробны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30"/>
          <w:szCs w:val="30"/>
        </w:rPr>
        <w:t xml:space="preserve">       </w:t>
      </w:r>
      <w:r>
        <w:rPr>
          <w:rStyle w:val="StrongEmphasis"/>
          <w:b w:val="false"/>
          <w:sz w:val="30"/>
          <w:szCs w:val="30"/>
        </w:rPr>
        <w:t>Иммунитет</w:t>
      </w:r>
      <w:r>
        <w:rPr>
          <w:sz w:val="30"/>
          <w:szCs w:val="30"/>
        </w:rPr>
        <w:t> после перенесенного заболевания стойкий. Повторные случаи ветряной оспы встречаются очень редко. Однако вирус остаётся в  организме пожизненно и при снижении защитных сил организма вызывает развитие опоясывающего герпеса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За несколько дней до высыпаний могут возникать такие неспецифические признаки заболевания, как общее недомогание и снижение аппетита, возможно повышение температуры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ыпь появляется в виде пятнышек, бугорков, которые в течение нескольких часов превращаются в зудящие пузырьки с прозрачным содержимым (везикула), не сливающиеся друг с другом. Затем они лопаются с образованием эрозий и корочек. Обычно первые элементы появляются на волосистой части головы и лице, затем могут распространяться по всему телу и даже поражать слизистую рта, носа, глаз, наружных половых органов. Пик лихорадки и высыпаний приходится на 3-5 день заболевания. Подсыпания длятся от 3-7дн. На их месте впоследствии могут образовываться рубцы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>Однажды попав в организм, вирус может напомнить о себе через многие годы в виде реактивации инфекции с развитием опоясывающего герпеса, который сопровождается высокой температурой, характерными высыпаниями, выраженным болевым синдромом, длительными расстройствами чувствительности по ходу нервов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Осложнения заболевания регистрируются с частотой 5-6%, из них 45% местные осложнения, 30% неврологические, 20% бронхолегочные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>Наиболее частыми осложнениями заболевания являются нагнивание ветряночных элементов вплоть до абсцесса, конъюнктивит (воспаление глаз), тонзиллит (глоточных миндалин), пневмония (легких).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озможно возникновение миокардита (воспаление сердечной мышцы), нефрита (почек), гепатита (печени), артрита (суставов).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Самое грозное и смертельное осложнение - это ветряночный энцефалит.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Смертность от ветряной оспы 1 на 60 тыс. случаев.</w:t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При появлении первых признаков заболевания следует обратиться к врачу и больного нужно изолировать (запрещается посещать организованный коллектив). Родители должны всегда помнить об этом и знать, что главное – вовремя распознать эту болезнь и не допустить осложнений. </w:t>
      </w:r>
    </w:p>
    <w:p>
      <w:pPr>
        <w:pStyle w:val="Style14"/>
        <w:spacing w:before="0" w:after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      </w:t>
      </w:r>
      <w:r>
        <w:rPr>
          <w:bCs/>
          <w:i/>
          <w:sz w:val="30"/>
          <w:szCs w:val="30"/>
        </w:rPr>
        <w:t>Эффективные меры защиты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озможные серьезные последствия диктуют необходимость иммунизации против ветряной оспы. 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акцинация актуальна для детей и взрослых, которые ранее не болели ветряной оспой и не были привиты.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акцина живая ослабленная, т.е. содержащая «слабый» вирус, которого достаточно для формирования длительного иммунного ответа, но недостаточно для развития заболевания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>В Республике Беларусь лицензирована вакцина против ветряной оспы: </w:t>
      </w:r>
      <w:r>
        <w:rPr>
          <w:bCs/>
          <w:i/>
          <w:iCs/>
          <w:sz w:val="30"/>
          <w:szCs w:val="30"/>
        </w:rPr>
        <w:t>Варилрикс</w:t>
      </w:r>
      <w:r>
        <w:rPr>
          <w:sz w:val="30"/>
          <w:szCs w:val="30"/>
        </w:rPr>
        <w:t> (Бельгия)</w:t>
      </w:r>
    </w:p>
    <w:p>
      <w:pPr>
        <w:pStyle w:val="Style14"/>
        <w:spacing w:before="0" w:after="0"/>
        <w:jc w:val="both"/>
        <w:rPr/>
      </w:pPr>
      <w:r>
        <w:rPr>
          <w:bCs/>
          <w:sz w:val="30"/>
          <w:szCs w:val="30"/>
        </w:rPr>
        <w:t xml:space="preserve">       </w:t>
      </w:r>
      <w:r>
        <w:rPr>
          <w:bCs/>
          <w:sz w:val="30"/>
          <w:szCs w:val="30"/>
        </w:rPr>
        <w:t>Вакцинация</w:t>
      </w:r>
      <w:r>
        <w:rPr>
          <w:sz w:val="30"/>
          <w:szCs w:val="30"/>
        </w:rPr>
        <w:t>  детей против ветряной оспы проводится с 12 месяцев жизни. Схема вакцинации состоит из 2 прививок. В зависимости от вакцины интервал между введениями может составлять минимум 1 - 1,5 месяца.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Если данные утрачены, нет уверенности в перенесенном ранее заболевании «ветрянкой» врачом может быть рекомендовано проведение анализа крови на уровень защитных антител к вирусу ветряной оспы (IgG Varicella Zoster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тряная оспа распространена повсеместно. В Любанском районе она регистрируется из года в год.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шей стране иммунизация населения против ветряной оспы проводится в соответствии с календарем профилактических прививок  только по эпидемическим показаниям. Ей подлежат только лицам, которым планируется проведение операции по трансплант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 желающие могут привиться на платной основе, для этого нужно обратиться в учреждение здравоохранения по месту жительства для предварительной консультации с врач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39:00Z</dcterms:created>
  <dc:creator>Lub</dc:creator>
  <dc:description/>
  <cp:keywords/>
  <dc:language>en-US</dc:language>
  <cp:lastModifiedBy>Lub</cp:lastModifiedBy>
  <cp:lastPrinted>2025-08-20T15:50:00Z</cp:lastPrinted>
  <dcterms:modified xsi:type="dcterms:W3CDTF">2025-08-20T12:51:00Z</dcterms:modified>
  <cp:revision>1</cp:revision>
  <dc:subject/>
  <dc:title>        </dc:title>
</cp:coreProperties>
</file>